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 сентября  2025 года                                                     </w:t>
        <w:tab/>
        <w:t xml:space="preserve">   </w:t>
        <w:tab/>
        <w:tab/>
        <w:t>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 (с изменениями, внесенными решением Совета Балейского муниципального округа  № 102 от 25 марта 2025 г; №149 от 24 июня 2025 год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873 822 634 рубля 69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917 863 213 рублей 5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5 791 339 рублей 47 копеек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.</w:t>
      </w:r>
      <w:r>
        <w:rPr/>
        <w:t>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2, №4, №5, №6, №7, №8, №9, №10, №11 изложить в новой редакции согласно приложений, №1, №2, №3, №4, №5, №6, №7, №8, №9, №10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опубликовать в сетевом издании «Балейское обозрение» (https://бал-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>Е.В. Уша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>«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94"/>
        <w:gridCol w:w="1340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 115 802,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8 2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875 8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6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6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14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43 14 0000 4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2 14 0000 43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8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 991 630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 583 6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 119 672,7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694 0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33 583,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831 003,7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3 822 634,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</w:rPr>
      </w:pPr>
      <w:r>
        <w:br w:type="page"/>
      </w: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поступлений доходов в бюджет Балейского муниципального округа по кодам классификации доходов бюджета на </w:t>
      </w:r>
      <w:r>
        <w:rPr>
          <w:b/>
          <w:sz w:val="28"/>
          <w:szCs w:val="28"/>
        </w:rPr>
        <w:t xml:space="preserve">плановый период </w:t>
      </w: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767"/>
        <w:gridCol w:w="1762"/>
        <w:gridCol w:w="165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310 189,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21 398 720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3 928 198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1 331 2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3 928 198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1 331 235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 024 028,5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 364 28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 610 663,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 295 90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 796 663,3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 481 902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8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04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0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 1 06 01020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3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2 14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34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3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2 14 1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7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 207 3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 867 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7 0103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 207 3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 867 3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01 85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3 0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663 05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 663 0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2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 02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 02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 45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 4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 1 11 0503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6 6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6 6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4 14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22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22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38 8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 4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4 14 0000 13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38 8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 44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40 14 0000 18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5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5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152 039,8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401 770,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 259 0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6 667 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 351 837,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8 422 357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7 001 10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6 211 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828 140,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2 74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4 440 077,9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76 243 897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: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592 117,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645 667,51</w:t>
            </w:r>
          </w:p>
        </w:tc>
      </w:tr>
    </w:tbl>
    <w:p>
      <w:pPr>
        <w:pStyle w:val="Normal"/>
        <w:ind w:left="4536"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820"/>
        <w:gridCol w:w="1559"/>
      </w:tblGrid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 040 578,8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73 822 634,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921 118 663,30</w:t>
            </w:r>
          </w:p>
        </w:tc>
      </w:tr>
    </w:tbl>
    <w:p>
      <w:pPr>
        <w:pStyle w:val="Normal"/>
        <w:ind w:left="4536"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/>
          <w:bCs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5»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 на плановый период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2"/>
        <w:gridCol w:w="3402"/>
        <w:gridCol w:w="1559"/>
        <w:gridCol w:w="1559"/>
      </w:tblGrid>
      <w:tr>
        <w:trPr>
          <w:trHeight w:val="23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072 592 1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22 645 667,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592 11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645 667,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b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т "25" декабря 2024 № 6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67"/>
        <w:gridCol w:w="1134"/>
        <w:gridCol w:w="426"/>
        <w:gridCol w:w="1268"/>
        <w:gridCol w:w="8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251 930.8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22 0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8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52 52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6 04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6 04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4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4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6 376.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18 212.7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791.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3 791.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3 791.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34 485.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4 830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84 830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407 350.8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39 312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39 312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4 728.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5 672.5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 132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 18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1 149.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0 323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914 747.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7 7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70 198.0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8 932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Балейском муниципальном округе" (2022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 224 387.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900 605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323 781.2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 350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 826 924.6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232 948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61 703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055 232.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397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22 040.5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22 043.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42 760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136 700.6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479 535.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093 764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093 764.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633 377.8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633 377.8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360.5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360.5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353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636 608.5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3 048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66 431.4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4 560.8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953 559.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00 773.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61 895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61 895.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60 576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339.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6 2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7 476.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863 213.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плановый 2026 и 2027 года</w:t>
      </w:r>
    </w:p>
    <w:p>
      <w:pPr>
        <w:pStyle w:val="Normal"/>
        <w:widowControl w:val="false"/>
        <w:autoSpaceDE w:val="false"/>
        <w:ind w:hanging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993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50"/>
        <w:gridCol w:w="1134"/>
        <w:gridCol w:w="567"/>
        <w:gridCol w:w="993"/>
        <w:gridCol w:w="1134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957 433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09 528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01 7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8 555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18 26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40 466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 858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130 248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27 431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3 74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3 74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3 747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806 500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23 474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94 065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94 065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28 9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апитальный ремонт жилищного фонда Балейского муниципального округа Забайкальского края на 2026-2030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 547 122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 039 568.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20 462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72 21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58 662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04 41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67 731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916 9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615 740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5 3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41 898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58 368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3 5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06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7 29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117 030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 496 105.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007 331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186 705.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787 494.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834 528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941 940.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834 528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941 940.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25 918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16 672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86 019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40 6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68 844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5 9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17 17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4 7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139 899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76 04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600 994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44 20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25 530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25 530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22 287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77 0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77 8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73 2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592 117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645 667.5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/>
      </w:pPr>
      <w:r>
        <w:rPr>
          <w:b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8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от "25" декабря 2024 № 68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567"/>
        <w:gridCol w:w="1276"/>
        <w:gridCol w:w="425"/>
        <w:gridCol w:w="1393"/>
        <w:gridCol w:w="25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 803 272.9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685 272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2 305.8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22 0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23 432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855.5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46 178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392.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2 383.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2 383.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2 383.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34 514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5.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4 85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4 85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029 695.8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40 404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62 217.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62 217.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72 905.7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4 167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5 111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 132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31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 18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 18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31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87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92 652.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3 886.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 323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 323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0 323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3 562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9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914 747.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7 7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39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70 19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 19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74 458.9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8 971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76 217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8 932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Балейском муниципальном округе" (2022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 47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2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733.3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 224 387.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 900 605.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531 131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323 781.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 350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62 396.6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0 889.4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и (или) реконструкции контейнерных площад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.7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00 036.4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2 276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91 339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1 93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409.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 4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0 824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987 917.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95 210.7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23 17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23 17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03 69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03 696.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4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4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2 034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4 408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408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408.4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 97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 97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 97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94.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94.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7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79 718.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79 718.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79 718.5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0 477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0 477.7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9 375.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9 375.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865.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 865.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919 591.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437.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7 581.9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7 581.9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95 581.9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2 387.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5 194.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836 572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3 048.7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66 431.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17 05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5 322.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 057.9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4 560.8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68 866.9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393.9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998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53 523.3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2 84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 736.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18 877.9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945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Балейского муниципального округа 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5 723.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5 723.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5 723.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47.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347.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347.6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6 376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376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 980 984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469 624.0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232 948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961 703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83 721.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 73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242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64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055 232.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39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747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22 040.5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67 649.3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35 837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 554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9 72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 65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4 461.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7 178.9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556 982.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5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 012.6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899 816.6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43 286.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43 286.5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584 002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584 002.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353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656.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97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8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76 200.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7 476.9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863 213.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9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708"/>
        <w:gridCol w:w="426"/>
        <w:gridCol w:w="1134"/>
        <w:gridCol w:w="141"/>
        <w:gridCol w:w="142"/>
        <w:gridCol w:w="1134"/>
        <w:gridCol w:w="142"/>
        <w:gridCol w:w="851"/>
        <w:gridCol w:w="142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486 363.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645 506.0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703 5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87 307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 767.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 4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01 7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8 7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35 954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7 4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 2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2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240 697.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23 474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0 197.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0 197.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0 197.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800 500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23 474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3 931.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97 393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89 065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89 065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92 081.2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7 5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1 626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2 38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28 9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88 8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4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4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0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6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.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 282.8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апитальный ремонт жилищного фонда Балейского муниципального округа Забайкальского края на 2026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(2025-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(2024-2028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27 501.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5 987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5 3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53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Балейском муниципальном округе" (2025-2029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0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1 59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31 043.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566 566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30 017.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0 014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40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40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8 466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6 0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 550.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3 95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76 552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76 552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76 552.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824 129.9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52 422.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01 026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52 422.5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8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21 370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590 672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7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7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74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2 952.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1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198 417.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16 672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86 019.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40 6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68 844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5 9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06 007.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9 9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6 837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17 174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4 7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38 264.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6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 9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62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12 39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76 04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904.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1 8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73 493.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44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8 029.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8 029.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 63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55 463.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30 57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БАЛЕЙ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2 20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801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088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406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БАЛЕЙСКОГО МУНИЦИПАЛЬНОГО ОКРУГ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 329 443.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 510 715.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 123 143.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 009 015.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20 462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72 21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58 662.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04 41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61 757.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89 084.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75 78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82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617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4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29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96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4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067 731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916 9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615 740.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5 3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90 718.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39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4 1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905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55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446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51 1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453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57 5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3 6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6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39 890.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6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18 94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35 41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297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3 53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7 06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7 29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616 003.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119 553.2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8 953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439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506 304.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10 153.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92 735.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63 365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33 502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389 518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333 502.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389 518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2 670.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67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3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6 4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5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1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17 8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1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905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4 221.1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6 3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1 7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3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5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3 8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9 2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 000.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 800.00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59211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645667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b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4"/>
        <w:gridCol w:w="1780"/>
        <w:gridCol w:w="1619"/>
        <w:gridCol w:w="1846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(план)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 в Балейском муниципальном округе Забайкальского края на 2023-2025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Противодействие экстремизму и профилактика терроризма на территории муниципального района «Балейский район»" (2021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 муниципальном районе «Балейский район» (2022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7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 «Забайкальского края на 2024-2026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838,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22,79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93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«Балейский район»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«Балейского района»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«Балейский район»" (2025-2027 годы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245,32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9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,6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«Балейского района»(2025 - 2027 годы)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«Балейский район» (2023-2025 год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«Балейский район» при обращении с отходами производства и потребления "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 384,1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физической культуры и спорта в   муниципальном районе «Балейский район» (2025-2029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муниципального района «Балейский район»"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61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Обеспечения первичных мер пожарной безопасности на территории муниципального района «Балейский район»"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9118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0,5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29,4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муниципального района «Балейский район» (2021- 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муниципального района «Балейский район» "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60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01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«Балейский район» (2024-2026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«Балейский район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69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«Обеспечение жильём молодых семей муниципального района «Балейский район»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82,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20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1,28</w:t>
            </w:r>
          </w:p>
        </w:tc>
      </w:tr>
      <w:tr>
        <w:trPr>
          <w:trHeight w:val="23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85 935,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85 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  <w:highlight w:val="red"/>
        </w:rPr>
      </w:pPr>
      <w:r>
        <w:rPr>
          <w:b/>
          <w:color w:val="000000"/>
          <w:sz w:val="16"/>
          <w:szCs w:val="16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color w:val="000000"/>
        </w:rPr>
      </w:pPr>
      <w:r>
        <w:rPr>
          <w:b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3» сентябр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"25" декабря 2024 № 68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плановый период 2026 и 2027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22"/>
        <w:gridCol w:w="1229"/>
        <w:gridCol w:w="1275"/>
        <w:gridCol w:w="1036"/>
        <w:gridCol w:w="851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3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 на 2024-2028 год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культуры Балейского муниципального округа на 2025-2029 год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муниципального округа  на 2025 - 2027 годы" 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5 00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Чистая вода"   на 2025-2027 го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24 028,5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 Забайкальского края на 2025-2030 годы"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82 0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782 028,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Надя</cp:lastModifiedBy>
  <cp:lastPrinted>2025-09-09T18:07:00Z</cp:lastPrinted>
  <dcterms:modified xsi:type="dcterms:W3CDTF">2025-09-11T02:40:00Z</dcterms:modified>
  <cp:revision>370</cp:revision>
  <dc:subject/>
  <dc:title>РОССИЙСКАЯ ФЕДЕРАЦИЯ</dc:title>
</cp:coreProperties>
</file>